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tarbeiterIn im IMST-Webteam gesucht</w:t>
      </w:r>
    </w:p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Webprogrammierung mit PHP5 und MySql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Web-Framework CakePHP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Webstandardkonformes Arbeiten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nwenden von Code-Richtlinien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val="de-DE"/>
        </w:rPr>
        <w:t>Kenntnisse beim Erweitern und Anpassen von Media-Wiki?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Calibri" w:cs="Calibri"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Sinn für Problemlösungen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  <w:lang w:val="de-DE"/>
        </w:rPr>
        <w:t>InDesign- und Photoshop-Kenntnisse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Sinn für Schönes und Kreatives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Pünktlich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Verlässlich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  <w:lang w:val="de-DE"/>
        </w:rPr>
        <w:t>Teamfähig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ewissenhaft?</w:t>
      </w:r>
    </w:p>
    <w:p>
      <w:pPr>
        <w:pStyle w:val="Normal"/>
        <w:spacing w:lineRule="auto" w:line="240" w:before="0" w:after="0"/>
        <w:ind w:left="288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-----------------------------------------------------------------------------------------</w:t>
        <w:br/>
        <w:t>0 (schlecht)</w:t>
        <w:tab/>
        <w:tab/>
        <w:tab/>
        <w:tab/>
        <w:tab/>
        <w:tab/>
        <w:t>10 (sehr gut)</w:t>
      </w:r>
    </w:p>
    <w:p>
      <w:pPr>
        <w:pStyle w:val="Normal"/>
        <w:spacing w:lineRule="auto" w:line="240"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Das IMST-Webteam sucht eine Mitarbeiterin bzw. einen Mitarbeiter für Programmier- und Grafikarbeiten. Das Beschäftigungsausmaß beträgt 10h/Woche mit einem Freien Dienstvertrag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Bei mindestens 80 Punkten freuen wir uns auf Ihre elektronische Bewerbung, in der Sie Ihre Auswahl begründen, an: </w:t>
      </w:r>
    </w:p>
    <w:p>
      <w:pPr>
        <w:pStyle w:val="Normal"/>
        <w:spacing w:lineRule="auto" w:line="240" w:before="0" w:after="0"/>
        <w:ind w:left="720" w:hanging="0"/>
        <w:rPr>
          <w:lang w:val="de-DE"/>
        </w:rPr>
      </w:pPr>
      <w:r>
        <w:rPr>
          <w:lang w:val="de-DE"/>
        </w:rPr>
        <w:t>Alpen-Adria-Universität Klagenfurt, Institut für Unterrichts- und Schulentwicklung</w:t>
        <w:br/>
        <w:t>Mag. Beatrix Schönet</w:t>
        <w:br/>
        <w:t>Sterneckstraße 15, 9020 Klagenfurt am Wörthersee</w:t>
        <w:br/>
        <w:t xml:space="preserve">imstweb@uni-klu.ac.at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Referenzen in der Webprogrammierung sind von Vorteil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Bewerbungsschluss ist der 30. August 2010. </w:t>
      </w:r>
    </w:p>
    <w:sectPr>
      <w:type w:val="nextPage"/>
      <w:pgSz w:w="12240" w:h="15840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3:00Z</dcterms:created>
  <dc:creator>ZID</dc:creator>
  <dc:description/>
  <cp:keywords/>
  <dc:language>en-US</dc:language>
  <cp:lastModifiedBy>imstweb</cp:lastModifiedBy>
  <cp:lastPrinted>2010-07-26T12:03:00Z</cp:lastPrinted>
  <dcterms:modified xsi:type="dcterms:W3CDTF">2010-07-26T10:48:00Z</dcterms:modified>
  <cp:revision>4</cp:revision>
  <dc:subject/>
  <dc:title>MitarbeiterIn im IMST-Webteam gesucht</dc:title>
</cp:coreProperties>
</file>